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動「社區有教室」學校本位課程發展的行動構想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以三重市五華國小為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五華國小教務主任謝正平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摘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文主要是以一個學校參與「社區有教室」課程發展方案，應具備的課程概念、行動策略與發展架構為主軸。在「社區有教室」方案是落實九年一貫課程的一條活路，也是學校本位課程的主要內涵背景下，分析學習情境與學習內容的範疇，並說明社會行動的</w:t>
      </w:r>
      <w:r>
        <w:rPr>
          <w:rFonts w:ascii="標楷體" w:hAnsi="標楷體" w:cs="標楷體" w:eastAsia="標楷體"/>
          <w:szCs w:val="32"/>
        </w:rPr>
        <w:t>課程取向，與</w:t>
      </w:r>
      <w:r>
        <w:rPr>
          <w:rFonts w:eastAsia="標楷體"/>
          <w:szCs w:val="28"/>
        </w:rPr>
        <w:t>Storyline</w:t>
      </w:r>
      <w:r>
        <w:rPr>
          <w:rFonts w:eastAsia="標楷體"/>
          <w:szCs w:val="28"/>
        </w:rPr>
        <w:t>故事軸的探究教學</w:t>
      </w:r>
      <w:r>
        <w:rPr>
          <w:rFonts w:ascii="標楷體" w:hAnsi="標楷體" w:cs="標楷體" w:eastAsia="標楷體"/>
          <w:szCs w:val="32"/>
        </w:rPr>
        <w:t>模式</w:t>
      </w:r>
      <w:r>
        <w:rPr>
          <w:rFonts w:ascii="標楷體" w:hAnsi="標楷體" w:cs="標楷體" w:eastAsia="標楷體"/>
          <w:bCs/>
          <w:szCs w:val="32"/>
        </w:rPr>
        <w:t>。提出運用社區資源與情境的評估策略，藉由</w:t>
      </w:r>
      <w:r>
        <w:rPr>
          <w:rFonts w:ascii="標楷體" w:hAnsi="標楷體" w:cs="標楷體" w:eastAsia="標楷體"/>
        </w:rPr>
        <w:t>溝通分享、對話討論、省思批判和不斷修正的循環歷程，</w:t>
      </w:r>
      <w:r>
        <w:rPr>
          <w:rFonts w:ascii="標楷體" w:hAnsi="標楷體" w:cs="標楷體" w:eastAsia="標楷體"/>
          <w:bCs/>
          <w:szCs w:val="32"/>
        </w:rPr>
        <w:t>突破迷失與困境，</w:t>
      </w:r>
      <w:r>
        <w:rPr>
          <w:rFonts w:ascii="標楷體" w:hAnsi="標楷體" w:cs="標楷體" w:eastAsia="標楷體"/>
        </w:rPr>
        <w:t>共同建構一個不會失敗的學校本位課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：</w:t>
      </w:r>
      <w:r>
        <w:rPr>
          <w:rFonts w:eastAsia="標楷體" w:cs="標楷體" w:ascii="標楷體" w:hAnsi="標楷體"/>
        </w:rPr>
        <w:t>Storyline</w:t>
      </w:r>
      <w:r>
        <w:rPr>
          <w:rFonts w:ascii="標楷體" w:hAnsi="標楷體" w:cs="標楷體" w:eastAsia="標楷體"/>
        </w:rPr>
        <w:t>、社區有教室、學校本位課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前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年一貫課程綱要明訂：「學校課程發展委員會應充分考量學校條件、社區特性、家長期望、學生需要等相關因素，結合全體教師和社區資源，發展學校本位課程」（教育部，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因此，發展學校本位課程實為實施九年一貫課程的主要核心工作。然而，從八十八學年度全國各地開始試辦九年一貫課程迄今全面實施，九年一貫課程的主要核心工作，即學校本位課程的發展並未真正在學校生根落實。阻礙學校本位課程發展的因素很多，除了外顯的資源投入或行政配套措施的不足外，問題在於老師是否有自己的教育觀點、熟練的教學技巧，與是否了解自己及學生（余安邦，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陳浙雲（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認為「社區有教室」方案，無論就課程觀念、課程目標、課程發展人員、教學方法，以及對教師角色的期待等方面，都與學校本位課程發展的主張不謀而合。台北縣教育局在充分體認「社區有教室」方案是落實九年一貫課程的可能出路後，即於八十九學年度開始規劃、試辦並於九十三學年度全面實施。希望藉由「社區有教室」方案的推動，修正九年一貫課程實務中常見的「課程複製」、「九年一貫課程教科書化」等偏差現象，並透過由下而上的學年課程設計模式，增能賦權（</w:t>
      </w:r>
      <w:r>
        <w:rPr>
          <w:rFonts w:eastAsia="標楷體"/>
        </w:rPr>
        <w:t>empowerment</w:t>
      </w:r>
      <w:r>
        <w:rPr>
          <w:rFonts w:ascii="標楷體" w:hAnsi="標楷體" w:cs="標楷體" w:eastAsia="標楷體"/>
        </w:rPr>
        <w:t>）促進教師專業發展，建立有系統架構及在地內涵的學校本位課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「社區有教室」的理念與範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年一貫課程實施至今，一般的教學團隊已具有「課程統整」與「協同教學」的形式，但大多未能有系統的發展出一套更貼近學習者生活情境，且能夠結合七大學習領域與六大生活議題的課程內涵。「社區有教室」的理念，即在鼓勵親師生將學習的情境由校園放大到社區，並將學習的內容拉回到其生活，透過實際生活情境的分享與體驗，建立真實而多元的生活認知、學習能力與在地情感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簡言之，「社區有教室」即是以學生所生活的社區之可能潛在資源作為學習的空間與材料；而社區內之歷史、人文、藝術、自然生態等人文、社會、自然資源和空間，以及「在地的」民間工作者之工作場域，即是學生學習的教室。進而言之，教室的定義不在建築物本身，而在學習的出現、學習情境的出現（余安邦，民</w:t>
      </w:r>
      <w:r>
        <w:rPr>
          <w:rFonts w:eastAsia="標楷體" w:cs="標楷體" w:ascii="標楷體" w:hAnsi="標楷體"/>
        </w:rPr>
        <w:t>92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情境與內容之範疇存在於社區生活圈的情境脈絡中，「社區有教室」強調從社區中發現教學資源，並將其轉換為學習的內涵；一般而言，可由人、事、地、物等幾個向度加以探求及統整，並透過時間的演進去思考其變遷，建立一個以社區生活圈為中心的教學資源網絡（如圖一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00265" cy="6171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171480"/>
                          <a:chOff x="0" y="0"/>
                          <a:chExt cx="72003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5029200" cy="491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852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1400">
                            <a:off x="790920" y="914040"/>
                            <a:ext cx="3884400" cy="37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9976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556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4236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7432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32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0281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41140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3999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3434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343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709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84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084840"/>
                            <a:ext cx="341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99480"/>
                            <a:ext cx="227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生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99480"/>
                            <a:ext cx="227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財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799880"/>
                            <a:ext cx="912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社區脈動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6960" y="4800600"/>
                            <a:ext cx="9126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1360" y="227880"/>
                            <a:ext cx="912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社區演化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78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13160"/>
                            <a:ext cx="457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統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行各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意見領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鍵人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史人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8536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產商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統工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文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文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97108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宗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俗節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議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突發事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971080"/>
                            <a:ext cx="799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理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生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建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教機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485680"/>
                            <a:ext cx="479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一：「社區有教室」學習情境與學習內容的範疇（設計者：謝正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6.95pt;height:485.95pt" coordorigin="0,0" coordsize="11339,9719">
                <v:rect id="shape_0" stroked="f" o:allowincell="f" style="position:absolute;left:0;top:0;width:1133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539;width:7919;height:77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59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5;top:1439;width:6116;height:5937;mso-wrap-style:none;v-text-anchor:middle;rotation: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779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4859" to="431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39" to="4320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320" to="3778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320" to="827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43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9" to="161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39" to="719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39" to="701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479" to="1077,66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299" to="1079,66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6840" to="7377,7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6840" to="738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899;width:719;height:3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4858;width:538;height: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4858;width:537;height:72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899;width:538;height: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519;width:358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生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2519;width:358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財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7559;width:14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社區脈動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9;top:7560;width:1436;height:3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39;top:359;width:143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社區演化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35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3958;width:7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統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339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行各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意見領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鍵人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史人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2339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產商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統工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文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文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4679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文宗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風俗節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議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突發事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4679;width:12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理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生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建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教機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;top:8639;width:75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一：「社區有教室」學習情境與學習內容的範疇（設計者：謝正平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200900" cy="6172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1080" cy="617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6.05pt;width:566.95pt;height:48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社區課程的規畫取向與教學模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社區有教室」強調學習來自生活，其目的也是要回饋到生活。課程規劃與教學的實施都要與學生的生活經驗及環境關聯，才能使學生的新舊經驗產生神經新連結，並透過有生命的引導活動，帶領孩子自已去體驗、探究、思考、統整、建構知識與公民意識，最後決定對社區採取行動解決問題。據此，課程的規劃是以社會行動為核心，教學的實施則以故事軸的探究為重點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社會行動取向的課程規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學生學習的進程，社區課程在規劃時，主要分為三個階段，即社區學習階段、社區探究階段及社區行動階段，每一個階段都有其不同的內容取向、課程目標與教學重點（如表一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：社會行動取向的課程規劃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3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取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學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社區知識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社區意識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活動、訪問活動、解說活動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活動、資料蒐集、表演活動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探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探究方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批判反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掘議題、口述歷史、調查分析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統計、採訪對話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行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實踐能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能力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、提出對策、另類思考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參與、向上領導等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整理自陳麗華、彭增龍、王鳳敏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Storyline</w:t>
      </w:r>
      <w:r>
        <w:rPr>
          <w:rFonts w:eastAsia="標楷體"/>
          <w:b/>
          <w:sz w:val="28"/>
          <w:szCs w:val="28"/>
        </w:rPr>
        <w:t>故事軸的探究教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運用有結構的故事情節來吸引學生對關心的議題做深入的了解，並在教師的引導下發展自主學習與探究的能力。根據王鳳敏（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提出的觀點，</w:t>
      </w:r>
      <w:r>
        <w:rPr>
          <w:rFonts w:eastAsia="標楷體"/>
        </w:rPr>
        <w:t>Storyline</w:t>
      </w:r>
      <w:r>
        <w:rPr>
          <w:rFonts w:eastAsia="標楷體"/>
        </w:rPr>
        <w:t>的課程設計是選取真實世界裡的一個主題，依「合邏輯的故事軸」，發展「鑰匙問題」，每一個鑰匙問題分別探討該主題的「地點、環境、背景、人物、生活方式、事件」等，</w:t>
      </w:r>
      <w:r>
        <w:rPr>
          <w:rFonts w:ascii="標楷體" w:hAnsi="標楷體" w:cs="標楷體" w:eastAsia="標楷體"/>
        </w:rPr>
        <w:t>學生透過這些主題的探討，創造屬於他們自己的故事，引導學生用自己的生活經驗或知識，探究他們有興趣的議題，落實於社區參與學習、探究社區議題、採取社區行動、解決社區問題，並借此故事創造的過程提昇其基本能力（引自陳麗華、王鳳敏、陳烘玉，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Storyline</w:t>
      </w:r>
      <w:r>
        <w:rPr>
          <w:rFonts w:eastAsia="標楷體"/>
        </w:rPr>
        <w:t>的教學設計，只是提供綱要和架構，教學內容與目標是由教師擬定的議題開始發展，教師依議題背後的故事要素（場景、人事物互動與結果）找出鑰匙問題，提供學生ㄧ個探究的脈絡，並引導學生透過</w:t>
      </w:r>
      <w:r>
        <w:rPr>
          <w:rFonts w:ascii="標楷體" w:hAnsi="標楷體" w:cs="標楷體" w:eastAsia="標楷體"/>
        </w:rPr>
        <w:t>社區學習、社區探究與社區行動，有</w:t>
      </w:r>
      <w:r>
        <w:rPr>
          <w:rFonts w:eastAsia="標楷體"/>
        </w:rPr>
        <w:t>邏輯的發展故事情節，最後大家共同敘述與回顧整個故事的發展歷程，建構一個屬於自己有趣且有意義的真實課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社區資源與情境的評估策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社區的學習情境與學習內容有其範疇可以依循（如圖一），但未經評估、過濾與整合的資源未必能符合學校教育的需求，因此發展一套評估的策略，將能協助教師做好社區情境的分析及社區資源的發掘、規劃與運用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般而言，目前最常用於學校與社區資源的分析方法是「</w:t>
      </w:r>
      <w:r>
        <w:rPr>
          <w:rFonts w:eastAsia="標楷體"/>
        </w:rPr>
        <w:t>SWOT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」，其主要是針對學校內在與外在社區的現有條件，思考目前到未來的可能演變，從優勢、劣勢、機會、威脅的點去分析，找出發展的趨勢面並規劃出行動策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在評估社區資源與情境時，首先可利用「</w:t>
      </w:r>
      <w:r>
        <w:rPr>
          <w:rFonts w:eastAsia="標楷體"/>
        </w:rPr>
        <w:t>SWOTS</w:t>
      </w:r>
      <w:r>
        <w:rPr>
          <w:rFonts w:ascii="標楷體" w:hAnsi="標楷體" w:cs="標楷體" w:eastAsia="標楷體"/>
        </w:rPr>
        <w:t>」的分析方法，由點、線、面逐步擴散思考，建立概略的範疇並擬定蒐集資源的路徑；其次，將所蒐集的素材經過一般教育規準及「</w:t>
      </w:r>
      <w:r>
        <w:rPr>
          <w:rFonts w:eastAsia="標楷體"/>
        </w:rPr>
        <w:t>SMART</w:t>
      </w:r>
      <w:r>
        <w:rPr>
          <w:rFonts w:ascii="標楷體" w:hAnsi="標楷體" w:cs="標楷體" w:eastAsia="標楷體"/>
        </w:rPr>
        <w:t>」的過濾，留下適合教學需求的資源，開始分類編碼及建檔管理；最後，借用日本學者石川馨博士所提出的特性要因圖（俗稱魚骨圖），經由聚斂思考整理出單一議題的因果脈絡，協助回溯到問題的根源，幫助教師決定</w:t>
      </w:r>
      <w:r>
        <w:rPr>
          <w:rFonts w:eastAsia="標楷體"/>
        </w:rPr>
        <w:t>鑰匙問題。</w:t>
      </w:r>
      <w:r>
        <w:rPr>
          <w:rFonts w:ascii="標楷體" w:hAnsi="標楷體" w:cs="標楷體" w:eastAsia="標楷體"/>
        </w:rPr>
        <w:t>有關「</w:t>
      </w:r>
      <w:r>
        <w:rPr>
          <w:rFonts w:eastAsia="標楷體"/>
        </w:rPr>
        <w:t>SMART</w:t>
      </w:r>
      <w:r>
        <w:rPr>
          <w:rFonts w:ascii="標楷體" w:hAnsi="標楷體" w:cs="標楷體" w:eastAsia="標楷體"/>
        </w:rPr>
        <w:t>」與特性要因圖的的意涵，簡要說明如下：</w:t>
      </w:r>
    </w:p>
    <w:p>
      <w:pPr>
        <w:pStyle w:val="Normal"/>
        <w:spacing w:lineRule="auto" w:line="360"/>
        <w:rPr>
          <w:rFonts w:eastAsia="標楷體" w:cs="標楷體"/>
          <w:b/>
          <w:b/>
        </w:rPr>
      </w:pPr>
      <w:r>
        <w:rPr>
          <w:rFonts w:cs="標楷體" w:eastAsia="標楷體"/>
          <w:b/>
          <w:sz w:val="28"/>
          <w:szCs w:val="28"/>
        </w:rPr>
        <w:t>ㄧ、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SMART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t>「</w:t>
      </w:r>
      <w:r>
        <w:rPr>
          <w:rFonts w:eastAsia="標楷體"/>
        </w:rPr>
        <w:t>SMART</w:t>
      </w:r>
      <w:r>
        <w:rPr>
          <w:rFonts w:eastAsia="標楷體"/>
        </w:rPr>
        <w:t>」</w:t>
      </w:r>
      <w:r>
        <w:rPr>
          <w:rFonts w:eastAsia="標楷體"/>
        </w:rPr>
        <w:t>代表</w:t>
      </w:r>
      <w:r>
        <w:rPr>
          <w:rFonts w:cs="標楷體" w:eastAsia="標楷體"/>
        </w:rPr>
        <w:t>五個有效教學活動基本條件的英文縮寫，分別是</w:t>
      </w:r>
      <w:r>
        <w:rPr>
          <w:rFonts w:eastAsia="標楷體"/>
        </w:rPr>
        <w:t>具體的（</w:t>
      </w:r>
      <w:r>
        <w:rPr>
          <w:rFonts w:eastAsia="標楷體"/>
        </w:rPr>
        <w:t>Specific</w:t>
      </w:r>
      <w:r>
        <w:rPr>
          <w:rFonts w:eastAsia="標楷體"/>
        </w:rPr>
        <w:t>）、有意義的（</w:t>
      </w:r>
      <w:r>
        <w:rPr>
          <w:rFonts w:eastAsia="標楷體"/>
        </w:rPr>
        <w:t>Meaningful</w:t>
      </w:r>
      <w:r>
        <w:rPr>
          <w:rFonts w:eastAsia="標楷體"/>
        </w:rPr>
        <w:t>）、創意的（</w:t>
      </w:r>
      <w:r>
        <w:rPr>
          <w:rFonts w:eastAsia="標楷體"/>
        </w:rPr>
        <w:t>Artistic</w:t>
      </w:r>
      <w:r>
        <w:rPr>
          <w:rFonts w:eastAsia="標楷體"/>
        </w:rPr>
        <w:t>）、反思的（</w:t>
      </w:r>
      <w:r>
        <w:rPr>
          <w:rFonts w:eastAsia="標楷體"/>
        </w:rPr>
        <w:t>Reflective</w:t>
      </w:r>
      <w:r>
        <w:rPr>
          <w:rFonts w:eastAsia="標楷體"/>
        </w:rPr>
        <w:t>）、有時效的（</w:t>
      </w:r>
      <w:r>
        <w:rPr>
          <w:rFonts w:eastAsia="標楷體"/>
        </w:rPr>
        <w:t>Timetabled</w:t>
      </w:r>
      <w:r>
        <w:rPr>
          <w:rFonts w:eastAsia="標楷體"/>
        </w:rPr>
        <w:t>）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特性要因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又稱為因果圖或魚骨圖，是ㄧ種能協助我們把握結果（特性）與原因（要因）的分析圖，其主要是列出問題的組織與架構，針對議題做因果脈絡的分析，經由面、線、點逐步聚斂思考，來發掘潛在的次級問題並確定問題的根源。簡單而言，運用特性要因圖（如圖二）分析議題時，首先是將欲分析的議題簡單的描述後當成結果（特性）寫在最右邊的箭頭（魚頭）內；其次，判斷造成此結果的主要原因（要因）的類別，並將其列在最主要的支線上；之後，嘗試列出造成主要原因的下ㄧ層原因，並將其列在最主要支線上的分支，以此類推；最後，評估整個問題的組織與架構，確定問題的根源（魚尾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2100" cy="354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86000" y="1171440"/>
                            <a:ext cx="1486080" cy="9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371960"/>
                            <a:ext cx="91512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560" y="17139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14680"/>
                            <a:ext cx="1028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7146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7146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343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根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要原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次要原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要原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18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二：特性要因圖（俗稱魚骨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pt;width:438.8pt;height:279pt" coordorigin="-2,0" coordsize="8776,5580">
                <v:rect id="shape_0" stroked="f" o:allowincell="f" style="position:absolute;left:0;top:0;width:84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540" to="126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36;top:1845;width:2339;height:152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440;height:107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700" to="683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9;top:2699;width: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980,1440" to="35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260" to="55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700" to="2518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700" to="4319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700" to="6299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800" to="44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60" to="36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5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根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720;width:359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要原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80;width:35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次要原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要原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468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二：特性要因圖（俗稱魚骨圖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543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3722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22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校「社區有教室」課程發展的可行架構與歷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本位課程發展是讓學校教師有主動發展課程、自編教材的機會，所以強調主動參與、協商合作和彼此分享；經由參與人員在討論、研究、反省、行動和評鑑的過程中不斷革新和修正（林佩璇，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。余安邦等人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亦主張「社區有教室」的課程發展是ㄧ種不斷發展與變遷的動態過程。因此，本校「社區有教室」的課程發展就是整個溝通分享、對話討論、省思批判和不斷修正的循環歷程，沒有對錯批評、開始與結束，只是不斷的共同尋找出路，在實務中學習發展，從小的點逐漸螺旋累積本校「社區有教室」的課程能量，具有行動研究的特質與內涵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上述理由，本校「社區有教室」課程發展的可行架構（如圖三）與歷程（如表二）只是參考概念，不是固定與唯一，希望夥伴在進行課程發展時，要特別把握行動研究強調實務性、發展性、反省性與動態彈性等精神。</w:t>
      </w:r>
    </w:p>
    <w:p>
      <w:pPr>
        <w:pStyle w:val="Normal"/>
        <w:spacing w:lineRule="auto" w:line="360"/>
        <w:ind w:first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6002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9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16002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1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一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主題故事軸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85800" cy="4572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79" r="-5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一年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主題故事軸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85800" cy="4572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79" r="-5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1600200" cy="1600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4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70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60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35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6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5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1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3810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8pt" to="440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685800" cy="4572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主題故事軸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85800" cy="4572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79" r="-5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97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四年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主題故事軸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85800" cy="4572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79" r="-5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1600200" cy="1600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2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主題故事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二年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主題故事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5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35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404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主題故事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六年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主題故事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5855</wp:posOffset>
                </wp:positionH>
                <wp:positionV relativeFrom="paragraph">
                  <wp:posOffset>224155</wp:posOffset>
                </wp:positionV>
                <wp:extent cx="1037590" cy="103759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整成五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核心故事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7.6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統整成五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核心故事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685800" cy="45720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主題故事軸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85800" cy="457200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79" r="-5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9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三年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主題故事軸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85800" cy="457200"/>
                            <wp:effectExtent l="0" t="0" r="0" b="0"/>
                            <wp:docPr id="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79" r="-5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600200" cy="1600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1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7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6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主題故事軸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85800" cy="457200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79" r="-5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五年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主題故事軸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85800" cy="457200"/>
                            <wp:effectExtent l="0" t="0" r="0" b="0"/>
                            <wp:docPr id="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79" r="-5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44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63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0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635" t="381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53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4445" t="317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3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9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57700" cy="22860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三：本校「社區有教室」課程發展架構概念（設計者：謝正平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1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三：本校「社區有教室」課程發展架構概念（設計者：謝正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：本校九十三學年度「社區有教室」課程發展的預定歷程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239"/>
        <w:gridCol w:w="3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51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說明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三學年度工作進度（月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團隊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學年推選召集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課程發展小組開始運作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情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與踏查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區生活圈情境脈絡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蒐集整理分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人、事、時、地、物）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教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網路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教學資源分類編碼及建檔管理。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整合各議題的因果脈絡，草擬學年主題</w:t>
            </w:r>
            <w:r>
              <w:rPr>
                <w:rFonts w:eastAsia="標楷體"/>
                <w:sz w:val="22"/>
              </w:rPr>
              <w:t>故事軸之方案</w:t>
            </w:r>
            <w:r>
              <w:rPr>
                <w:rFonts w:ascii="標楷體" w:hAnsi="標楷體" w:cs="標楷體" w:eastAsia="標楷體"/>
                <w:sz w:val="22"/>
              </w:rPr>
              <w:t>架構。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教務處彙整各學年課程架構方案與主題，擬定本校「社區有教室」融入教學課程發展行動計畫，提列課發會討論議定後正式實施。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課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融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分組研討教學設計、實施時間、參與人員、配合措施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扣緊九年一貫能力指標。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解讀分段能力指標、概念內容分析、轉化成具體的單元教學目標。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討論各單元教學要點、各組分工設計教學活動與學習單。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93.12</w:t>
            </w:r>
            <w:r>
              <w:rPr>
                <w:rFonts w:ascii="標楷體" w:hAnsi="標楷體" w:cs="標楷體" w:eastAsia="標楷體"/>
                <w:sz w:val="22"/>
              </w:rPr>
              <w:t>底學年召集人發展工作記錄簡報（發展中的事件不論成敗都有其意義）。</w:t>
            </w:r>
          </w:p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連結鄉土地圖，規劃「社區有教室」五華核心故事軸學習概念專區。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協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教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在社區學習、社區探究與社區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動等不同活動中學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實施多元動態評量。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反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變遷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省思、對話、修正再出發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突破迷失與困境－代結語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在體認到「社區有教室」方案是落實九年一貫課程的一條活路，也是學校本位課程的主要內涵，於即將啟動屬於我們校本課程的東方之旅前，仍然有許多迷思與困境等待我們去釐清及面對。根據楊諮燕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的研究，教師面對教育變革的反應歷程依序為拒絕、抵抗、探索以及實行，在這幾年的時間調適下，我們已經共同走過拒絕與抵抗期，現在正等著我們再次的去探索及實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山之石可以攻錯，借用台北縣試辦「社區有教室」方案學校的實務經驗，課程發展中的困境主要有行政資源與教師經驗的不足、各領域缺乏有能力的課程領導人、討論及對話的倫理與機制尚未建立等，其中最主要的問題還是在於教育工作者的心態、價值與動機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課程發展的過程，是從游移到凝定、從混亂到清明，歷經選擇、修正、重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的循環過程。由於課程沒有結構，所以永遠不會倒塌（余安邦，民</w:t>
      </w:r>
      <w:r>
        <w:rPr>
          <w:rFonts w:eastAsia="標楷體" w:cs="標楷體" w:ascii="標楷體" w:hAnsi="標楷體"/>
        </w:rPr>
        <w:t>92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。坐而言不如起而行，夥伴們！讓我們共同去建構一個不會失敗的學校本位課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  <w:sz w:val="28"/>
        </w:rPr>
        <w:t>參考文獻</w:t>
      </w:r>
    </w:p>
    <w:p>
      <w:pPr>
        <w:pStyle w:val="Normal"/>
        <w:spacing w:lineRule="auto" w:line="360"/>
        <w:ind w:left="480" w:hanging="480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王鳳敏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結合互動俗民誌取向和</w:t>
      </w:r>
      <w:r>
        <w:rPr>
          <w:rFonts w:eastAsia="標楷體" w:cs="標楷體" w:ascii="標楷體" w:hAnsi="標楷體"/>
        </w:rPr>
        <w:t>Storyline</w:t>
      </w:r>
      <w:r>
        <w:rPr>
          <w:rFonts w:ascii="標楷體" w:hAnsi="標楷體" w:cs="標楷體" w:eastAsia="標楷體"/>
        </w:rPr>
        <w:t>的探究課程。</w:t>
      </w:r>
      <w:r>
        <w:rPr>
          <w:rFonts w:ascii="標楷體" w:hAnsi="標楷體" w:cs="標楷體" w:eastAsia="標楷體"/>
          <w:b/>
          <w:bCs/>
        </w:rPr>
        <w:t>教育資料與研究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5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余安邦（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。社區有教室—九年一貫課程的一條活路。</w:t>
      </w:r>
      <w:r>
        <w:rPr>
          <w:rFonts w:ascii="標楷體" w:hAnsi="標楷體" w:cs="標楷體" w:eastAsia="標楷體"/>
          <w:b/>
          <w:bCs/>
        </w:rPr>
        <w:t>師友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4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8-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余安邦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社區有教室：學校課程與社區總體營造的遭逢與對話。</w:t>
      </w:r>
      <w:r>
        <w:rPr>
          <w:rFonts w:ascii="標楷體" w:hAnsi="標楷體" w:cs="標楷體" w:eastAsia="標楷體"/>
          <w:b/>
          <w:bCs/>
        </w:rPr>
        <w:t>教育資料與研究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5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7-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余安邦、林民程、張經昆、陳烘玉、陳浙雲、郭照燕、劉台光、周遠祁、趙家誌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社區有教室：學校課程與社區總體營造的遭逢與對話</w:t>
      </w:r>
      <w:r>
        <w:rPr>
          <w:rFonts w:ascii="標楷體" w:hAnsi="標楷體" w:cs="標楷體" w:eastAsia="標楷體"/>
        </w:rPr>
        <w:t>。台北：遠流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林佩璇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學校本位課程發展的研究：台北縣鄉土教學活動的課程發展</w:t>
      </w:r>
      <w:r>
        <w:rPr>
          <w:rFonts w:ascii="標楷體" w:hAnsi="標楷體" w:cs="標楷體" w:eastAsia="標楷體"/>
        </w:rPr>
        <w:t>。國立台灣師範大學教育系博士論文，未出版，台北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教育部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國民中小學九年一貫課程綱要</w:t>
      </w:r>
      <w:r>
        <w:rPr>
          <w:rFonts w:ascii="標楷體" w:hAnsi="標楷體" w:cs="標楷體" w:eastAsia="標楷體"/>
        </w:rPr>
        <w:t>。台北：教育部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陳素紅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  <w:bCs/>
        </w:rPr>
        <w:t>學校本位課程發展之行動研究—以一所國小「社區有教室」方案為例</w:t>
      </w:r>
      <w:r>
        <w:rPr>
          <w:rFonts w:ascii="標楷體" w:hAnsi="標楷體" w:cs="標楷體" w:eastAsia="標楷體"/>
        </w:rPr>
        <w:t>。國立台北師範學院課程與教學研究所碩士論文，未出版，台北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陳浙雲（民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）。活用社區資源，深化課程內涵—台北縣社區有教室方案之理念與實施。</w:t>
      </w:r>
      <w:r>
        <w:rPr>
          <w:rFonts w:ascii="標楷體" w:hAnsi="標楷體" w:cs="標楷體" w:eastAsia="標楷體"/>
          <w:b/>
          <w:bCs/>
        </w:rPr>
        <w:t>研習資訊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7-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陳浙雲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）。從課程觀點檢視「社區有教室」。</w:t>
      </w:r>
      <w:r>
        <w:rPr>
          <w:rFonts w:ascii="標楷體" w:hAnsi="標楷體" w:cs="標楷體" w:eastAsia="標楷體"/>
          <w:b/>
          <w:bCs/>
        </w:rPr>
        <w:t>北縣教育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4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3-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陳浙雲、余安邦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社區有教室：九年一貫課程與社區學校化的實踐。</w:t>
      </w:r>
      <w:r>
        <w:rPr>
          <w:rFonts w:ascii="標楷體" w:hAnsi="標楷體" w:cs="標楷體" w:eastAsia="標楷體"/>
          <w:b/>
          <w:bCs/>
        </w:rPr>
        <w:t>教育資料與研究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5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3-4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許瑛珍、王美珠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許一個秘密公園—社區行動參與教學初探。</w:t>
      </w:r>
      <w:r>
        <w:rPr>
          <w:rFonts w:ascii="標楷體" w:hAnsi="標楷體" w:cs="標楷體" w:eastAsia="標楷體"/>
          <w:b/>
          <w:bCs/>
        </w:rPr>
        <w:t>教育資料與研究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5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8-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陳麗華、王鳳敏、陳烘玉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互動俗民誌取向之社區行動課程：「金山國小」課程發展與教學創新之研究。</w:t>
      </w:r>
      <w:r>
        <w:rPr>
          <w:rFonts w:ascii="標楷體" w:hAnsi="標楷體" w:cs="標楷體" w:eastAsia="標楷體"/>
          <w:b/>
          <w:bCs/>
        </w:rPr>
        <w:t>教育資料與研究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5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6-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陳麗華、彭增龍、王鳳敏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社會行動取向課程設計的理念與實踐。</w:t>
      </w:r>
      <w:r>
        <w:rPr>
          <w:rFonts w:ascii="標楷體" w:hAnsi="標楷體" w:cs="標楷體" w:eastAsia="標楷體"/>
          <w:b/>
          <w:bCs/>
        </w:rPr>
        <w:t>教育資料與研究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5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-1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彭增龍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以</w:t>
      </w:r>
      <w:r>
        <w:rPr>
          <w:rFonts w:eastAsia="標楷體" w:cs="標楷體" w:ascii="標楷體" w:hAnsi="標楷體"/>
        </w:rPr>
        <w:t>Storyline</w:t>
      </w:r>
      <w:r>
        <w:rPr>
          <w:rFonts w:ascii="標楷體" w:hAnsi="標楷體" w:cs="標楷體" w:eastAsia="標楷體"/>
        </w:rPr>
        <w:t>探究教學發展社區參與課程的例證—興仁國民小學發現第二校地篇。</w:t>
      </w:r>
      <w:r>
        <w:rPr>
          <w:rFonts w:ascii="標楷體" w:hAnsi="標楷體" w:cs="標楷體" w:eastAsia="標楷體"/>
          <w:b/>
          <w:bCs/>
        </w:rPr>
        <w:t>教育資料與研究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5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-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張經昆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。學校社區化的新嘗試—「社區有教室」。</w:t>
      </w:r>
      <w:r>
        <w:rPr>
          <w:rFonts w:ascii="標楷體" w:hAnsi="標楷體" w:cs="標楷體" w:eastAsia="標楷體"/>
          <w:b/>
          <w:bCs/>
        </w:rPr>
        <w:t>北縣教育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4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2-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張益仁、戴允華、鄧菁菁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坪林舊橋再造與生態園新生—以</w:t>
      </w:r>
      <w:r>
        <w:rPr>
          <w:rFonts w:eastAsia="標楷體" w:cs="標楷體" w:ascii="標楷體" w:hAnsi="標楷體"/>
        </w:rPr>
        <w:t>Storyline</w:t>
      </w:r>
      <w:r>
        <w:rPr>
          <w:rFonts w:ascii="標楷體" w:hAnsi="標楷體" w:cs="標楷體" w:eastAsia="標楷體"/>
        </w:rPr>
        <w:t>為發展模式。</w:t>
      </w:r>
      <w:r>
        <w:rPr>
          <w:rFonts w:ascii="標楷體" w:hAnsi="標楷體" w:cs="標楷體" w:eastAsia="標楷體"/>
          <w:b/>
          <w:bCs/>
        </w:rPr>
        <w:t>教育資料與研究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5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6-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黃光雄、蔡清田（民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  <w:bCs/>
        </w:rPr>
        <w:t>課程設計—理論與實際</w:t>
      </w:r>
      <w:r>
        <w:rPr>
          <w:rFonts w:ascii="標楷體" w:hAnsi="標楷體" w:cs="標楷體" w:eastAsia="標楷體"/>
        </w:rPr>
        <w:t>。台北：五南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黃淑馨、蘇麗美、詹瑞美、簡淑惠（民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）。統整課程發展之行動研究—以台北市立大里高中（國中部）「再造艨舺」為例。</w:t>
      </w:r>
      <w:r>
        <w:rPr>
          <w:rFonts w:ascii="標楷體" w:hAnsi="標楷體" w:cs="標楷體" w:eastAsia="標楷體"/>
          <w:b/>
          <w:bCs/>
        </w:rPr>
        <w:t>教育研究月刊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  <w:bCs/>
        </w:rPr>
        <w:t>11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7-1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楊諮燕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九年一貫課程改革下國民中學教師專業發展個案研究</w:t>
      </w:r>
      <w:r>
        <w:rPr>
          <w:rFonts w:ascii="標楷體" w:hAnsi="標楷體" w:cs="標楷體" w:eastAsia="標楷體"/>
        </w:rPr>
        <w:t>。淡江大學教育科技研究所碩士論文，未出版，台北。</w:t>
      </w:r>
    </w:p>
    <w:sectPr>
      <w:footerReference w:type="default" r:id="rId1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33:00Z</dcterms:created>
  <dc:creator>ping</dc:creator>
  <dc:description/>
  <dc:language>en-US</dc:language>
  <cp:lastModifiedBy>whes</cp:lastModifiedBy>
  <cp:lastPrinted>2005-02-14T11:35:00Z</cp:lastPrinted>
  <dcterms:modified xsi:type="dcterms:W3CDTF">2005-02-14T03:37:00Z</dcterms:modified>
  <cp:revision>5</cp:revision>
  <dc:subject/>
  <dc:title>參考文獻</dc:title>
</cp:coreProperties>
</file>