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6"/>
        </w:rPr>
        <w:t>辛</w:t>
      </w:r>
      <w:r>
        <w:rPr>
          <w:rFonts w:eastAsia="標楷體"/>
          <w:sz w:val="40"/>
        </w:rPr>
        <w:t>棄疾農村詞內容及文學特色初探</w:t>
      </w:r>
      <w:r>
        <w:rPr>
          <w:rFonts w:eastAsia="Times New Roman"/>
          <w:sz w:val="36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陳進德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前言</w:t>
      </w:r>
    </w:p>
    <w:p>
      <w:pPr>
        <w:pStyle w:val="Normal"/>
        <w:ind w:firstLine="480"/>
        <w:rPr/>
      </w:pPr>
      <w:r>
        <w:rPr/>
        <w:t>辛棄疾字幼安號稼軒，山東濟南人。他是南宋最傑出的愛國詞人，繼承蘇軾之後，把詞的豪放風格，更向前推進一步，而加以發揚光大，使它蔚然成為一大宗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辛棄疾存詞有六百多首，是宋詞人中存詞數量最多的作家，後人對兩宋詞的「版本、品評、研究、歷代詞選、當代詞選等項平均名次，佔宋人第一位者」</w:t>
      </w:r>
      <w:r>
        <w:rPr>
          <w:rStyle w:val="FootnoteCharacters"/>
          <w:rStyle w:val="FootnoteAnchor"/>
        </w:rPr>
        <w:footnoteReference w:id="2"/>
      </w:r>
      <w:r>
        <w:rPr/>
        <w:t>。稼軒的詞豐富變化，所以門人范開在</w:t>
      </w:r>
      <w:r>
        <w:rPr>
          <w:sz w:val="20"/>
        </w:rPr>
        <w:t>〈</w:t>
      </w:r>
      <w:r>
        <w:rPr/>
        <w:t>稼軒詞序</w:t>
      </w:r>
      <w:r>
        <w:rPr>
          <w:sz w:val="20"/>
        </w:rPr>
        <w:t>〉</w:t>
      </w:r>
      <w:r>
        <w:rPr/>
        <w:t>云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其詞之為體，如張樂洞庭之野，無首無尾，不主故常；又如春雲浮空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卷舒起滅，隨所變態，無非可觀。</w:t>
      </w:r>
      <w:r>
        <w:rPr>
          <w:rStyle w:val="FootnoteCharacters"/>
          <w:rStyle w:val="FootnoteAnchor"/>
          <w:rFonts w:eastAsia="標楷體"/>
        </w:rPr>
        <w:footnoteReference w:id="3"/>
      </w:r>
    </w:p>
    <w:p>
      <w:pPr>
        <w:pStyle w:val="Normal"/>
        <w:ind w:firstLine="480"/>
        <w:rPr/>
      </w:pPr>
      <w:r>
        <w:rPr/>
        <w:t>同樣的劉宰《漫塘集》也稱辛詞的豐富：「馳騁百家，搜羅豐富。」</w:t>
      </w:r>
      <w:r>
        <w:rPr>
          <w:rStyle w:val="FootnoteCharacters"/>
          <w:rStyle w:val="FootnoteAnchor"/>
        </w:rPr>
        <w:footnoteReference w:id="4"/>
      </w:r>
      <w:r>
        <w:rPr/>
        <w:t>鄧廣銘評稼軒詞為：「其題材的廣闊，體裁的多種多樣，用以抒情，用以詠物，用以鋪陳事實或講說道理，……其豐富多彩，也是兩宋其他詞人的作品所不能比擬。」</w:t>
      </w:r>
      <w:r>
        <w:rPr>
          <w:rStyle w:val="FootnoteCharacters"/>
          <w:rStyle w:val="FootnoteAnchor"/>
        </w:rPr>
        <w:footnoteReference w:id="5"/>
      </w:r>
      <w:r>
        <w:rPr/>
        <w:t>稼軒詞的多樣化，有像「大聲鏜搭，小聲鏗鍧」，</w:t>
      </w:r>
      <w:r>
        <w:rPr>
          <w:rStyle w:val="FootnoteCharacters"/>
          <w:rStyle w:val="FootnoteAnchor"/>
        </w:rPr>
        <w:footnoteReference w:id="6"/>
      </w:r>
      <w:r>
        <w:rPr/>
        <w:t>具有時代特色的愛國詞，也有具清新純樸風貌的農村詞。所謂農村詞，即描寫農村人物與風光，農民的生活與風土民情，詞人的鄉居生活與農民之交往，以及由此而生的感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稼軒有二十六首的農村詞，</w:t>
      </w:r>
      <w:r>
        <w:rPr>
          <w:rStyle w:val="FootnoteCharacters"/>
          <w:rStyle w:val="FootnoteAnchor"/>
        </w:rPr>
        <w:footnoteReference w:id="7"/>
      </w:r>
      <w:r>
        <w:rPr/>
        <w:t>他雖非出身農家，但閒居江西信州上饒與鉛山瓢泉達十八年，他帶湖新居落成，名「稼軒」，並自號稼軒居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閒居江西對稼軒而言是不得已的，於是一腔幽憤以詞抒發。他在兩次隱居中，所寫的農村詞，與慷慨激昂、大聲疾呼，運用典故，統一中原的愛國詞風格迥異。他的農村詞，都是純樸清麗的作品，以白描口語的手法，來寫農村的美好，閒適的生活。</w:t>
      </w:r>
    </w:p>
    <w:p>
      <w:pPr>
        <w:pStyle w:val="Normal"/>
        <w:ind w:firstLine="480"/>
        <w:rPr/>
      </w:pPr>
      <w:r>
        <w:rPr/>
        <w:t>本文主要是就稼軒農村詞的內容及其文學表現手法上的特色來探討，以期對於稼軒的農村詞有初步的認識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貳、稼軒農村詞的內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歷來在詩詞中描寫農村之作，除了描寫單純景色風光外，在內容精神上大概可分為兩類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類為陶淵明式的田園詩，充滿恬靜閒適的意態。如唐朝的王維、孟浩然的田園詩都屬於這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類為新樂府式的農家詩，悲憫農人生活，如張籍的〈山農詞〉、王建的〈田家行〉，白居易的〈新樂府詩〉，這一類的詩都是以描寫農民的痛苦為主。南宋范成大〈四時田園雜興〉六十首詩，也是有系統的農村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稼軒的農村詞，大都成於隱居帶湖與瓢泉時，他罷官歸家後，有機會接觸田園生活，雖然他的農村詞佔詞的總數不多，但他筆下的農村生活是具有情趣、意趣的恬淡美。他和第一類詩人稍有不同，稼軒農村詞中有他的看法，也把農人、農家生活當主要角色來抒寫。</w:t>
      </w:r>
    </w:p>
    <w:p>
      <w:pPr>
        <w:pStyle w:val="Normal"/>
        <w:ind w:firstLine="480"/>
        <w:rPr/>
      </w:pPr>
      <w:r>
        <w:rPr/>
        <w:t>稼軒農村詞內容主要可分為以下幾類：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描寫農村間的人物與風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稼軒透過自然的美感，描寫農村人物，如〈清平樂〉檢校山園：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西風梨棗山園，兒童偷把長竿</w:t>
      </w:r>
    </w:p>
    <w:p>
      <w:pPr>
        <w:pStyle w:val="Normal"/>
        <w:ind w:firstLine="480"/>
        <w:rPr/>
      </w:pPr>
      <w:r>
        <w:rPr/>
        <w:t>生動描寫村野兒童的頑皮形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描寫農村風光如〈西江月〉的黃沙道夜色：</w:t>
      </w:r>
    </w:p>
    <w:p>
      <w:pPr>
        <w:pStyle w:val="Normal"/>
        <w:ind w:firstLine="720"/>
        <w:rPr/>
      </w:pPr>
      <w:r>
        <w:rPr>
          <w:rFonts w:eastAsia="標楷體"/>
        </w:rPr>
        <w:t>明月別枝驚鵲，清風半夜鳴蟬。稻花香裏說豐年。聽取蛙聲一片。</w:t>
      </w:r>
      <w:r>
        <w:rPr/>
        <w:t>又有〈清平樂〉博山道中即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標楷體" w:hAnsi="標楷體" w:eastAsia="標楷體"/>
        </w:rPr>
        <w:t>一川明月疏星，浣紗人影娉婷。笑背行人歸去，門前稚子啼聲。</w:t>
      </w:r>
    </w:p>
    <w:p>
      <w:pPr>
        <w:pStyle w:val="Normal"/>
        <w:rPr/>
      </w:pPr>
      <w:r>
        <w:rPr/>
        <w:t>農村的夜景，溪山沐浴在疏星明月中，浣紗婦人的身影，門前稚子的啼聲，遇到陌生路人的羞怯，表現農村的純樸。又有〈鷓鴣天〉代人賦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陌上柔桑破嫩芽，東鄰蠶種已生些。平岡細草鳴黃犢，斜日寒林點暮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山遠近，路橫斜，青旗沽酒有人家。城中桃李愁風雨，春在溪頭薺菜花。</w:t>
      </w:r>
    </w:p>
    <w:p>
      <w:pPr>
        <w:pStyle w:val="Normal"/>
        <w:rPr/>
      </w:pPr>
      <w:r>
        <w:rPr/>
        <w:t>描寫田園初春之景，有嫩桑、有蠶、牛犢、暮鴉、遠山、青旗、桃李、薺菜，交織成樸素活力之鄉土氣息，呈現清新疏淡之情。〈滿江紅〉山居即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春雨滿，秧新穀。閒日永，眠黃犢。看雲連麥隴，雪堆蠶簇。</w:t>
      </w:r>
    </w:p>
    <w:p>
      <w:pPr>
        <w:pStyle w:val="Normal"/>
        <w:rPr/>
      </w:pPr>
      <w:r>
        <w:rPr/>
        <w:t>這首詞鄧廣銘《稼軒詞編年箋注》列入卷五作年莫考，難以知道是居住上饒帶湖，或是第二次閑退鉛山作品。他以清新明麗、自然生動的文筆，描寫春雨、新秧、日光、黃犢、麥田、蠶堆，是祥和的農村景致。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、描寫農村的生活、風俗和民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辛棄疾用簡單的線條，寫出有趣味的鄉村嫁娶情況。如〈鵲橋仙〉：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松岡避署，茅檐避雨，閒去閒來幾度。醉扶怪石聽飛泉，又卻是、前回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醒處</w:t>
      </w:r>
      <w:r>
        <w:rPr>
          <w:rFonts w:eastAsia="Times New Roman"/>
        </w:rPr>
        <w:t xml:space="preserve">  </w:t>
      </w:r>
      <w:r>
        <w:rPr>
          <w:rFonts w:eastAsia="標楷體"/>
        </w:rPr>
        <w:t>東家娶婦，西家歸女。燈火門前笑語。釀成千頃稻花香，夜夜費、一天風露。</w:t>
      </w:r>
    </w:p>
    <w:p>
      <w:pPr>
        <w:pStyle w:val="Normal"/>
        <w:rPr/>
      </w:pPr>
      <w:r>
        <w:rPr/>
        <w:t>淳熙十六年</w:t>
      </w:r>
      <w:r>
        <w:rPr/>
        <w:t>(1189)</w:t>
      </w:r>
      <w:r>
        <w:rPr/>
        <w:t>夏天，辛棄疾入山避暑，看到「東家娶婦，西家歸女」，鄉間男婚女嫁，燈火通明，一片和樂，熱鬧非凡的生活。走出村口，農村裏千頃稻花飄香，呈現豐收景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〈鷓鴣天〉戲題村舍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新柳樹，舊沙洲，去年溪打那邊流。自言此地生兒女，不嫁余家即聘周。</w:t>
      </w:r>
    </w:p>
    <w:p>
      <w:pPr>
        <w:pStyle w:val="Normal"/>
        <w:rPr/>
      </w:pPr>
      <w:r>
        <w:rPr/>
        <w:t>寫農村生活，因為鄉村的僻遠，鄰里通親，「不嫁余家即聘周」，娶親嫁女非余則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〈鷓鴣天〉遊鵝湖，醉書酒家璧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閒意態、細生涯，牛欄西畔有桑麻。青裙縞袂誰家女，去趁蠶生看外家。</w:t>
      </w:r>
    </w:p>
    <w:p>
      <w:pPr>
        <w:pStyle w:val="Normal"/>
        <w:rPr/>
      </w:pPr>
      <w:r>
        <w:rPr/>
        <w:t>農村男耕女織的生活。「青裙」兩句，寫村女趁寒食節前，蠶兒生前，回娘家走動的風俗民情。又如「誰家寒食歸寧女，笑語柔桑陌上來。」</w:t>
      </w:r>
      <w:r>
        <w:rPr/>
        <w:t>(</w:t>
      </w:r>
      <w:r>
        <w:rPr/>
        <w:t>〈鷓鴣天〉鵝湖歸病起作卷二</w:t>
      </w:r>
      <w:r>
        <w:rPr/>
        <w:t>)</w:t>
      </w:r>
      <w:r>
        <w:rPr/>
        <w:t>也記載相同風俗習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〈清平樂〉檢校山園，書所見：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連雲松竹，萬事從今足。拄杖東家分社肉，白酒床頭初熟。</w:t>
      </w:r>
    </w:p>
    <w:p>
      <w:pPr>
        <w:pStyle w:val="Normal"/>
        <w:rPr/>
      </w:pPr>
      <w:r>
        <w:rPr/>
        <w:t>隱居帶湖最初幾年，「拄杖東家分社肉，白酒床頭初熟。」拄著枴杖到東邊鄰里領取社日分得的祭肉，把剛釀熟的白酒置放床頭。勾勒成儉樸的農村生活。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、描寫農人對豐年期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稼軒在農村詞裏也提到農人的期望，如〈浣溪沙〉：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父老爭言雨水勻，眉頭不似去年顰。殷勤謝卻甑中塵。啼島有時能勸客，小桃無賴已撩人，梨花也做白頭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慶元五年，信州鬧飢荒。到六年初，甘霖普降，父老爭相告知。「殷勤謝卻甑中塵」，指去年災荒，農家窮得甑中生塵，今年父老不再愁眉不展，顯見當時南宋農民經常飢寒交迫的貧苦生活。他們的期盼是風調雨順說豐年。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四、敘述與農人的交往情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稼軒隱居山園，與農人建立良好關係，他的〈鷓鴣天〉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呼玉友、薦溪毛。殷勤野老苦相邀。杖藜忽避行人去，認是翁來卻過橋。</w:t>
      </w:r>
    </w:p>
    <w:p>
      <w:pPr>
        <w:pStyle w:val="Normal"/>
        <w:rPr/>
      </w:pPr>
      <w:r>
        <w:rPr/>
        <w:t>玉友是白酒的代稱，荐溪毛是獻出溪沼間生長的野菜。野老準備了美食殷勤來邀宴。在橋邊看到行人突然避開，認出是自己邀請的稼軒，便趕快過橋迎接。從「杖藜」到「忽避」到「認」到「過橋」，可見野老的熱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一首〈水調歌頭〉和信守鄭舜舉蔗菴韻：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萬事到白髮，日月幾西東。羊腸九折歧路，老我慣經從。竹樹前溪風月，雞酒東家父老，一笑偶相逢。此樂竟誰覺，天外有冥鴻。</w:t>
      </w:r>
    </w:p>
    <w:p>
      <w:pPr>
        <w:pStyle w:val="Normal"/>
        <w:rPr/>
      </w:pPr>
      <w:r>
        <w:rPr/>
        <w:t>親身體驗農村生活，和口父老偶相逢的樂趣，「此樂竟誰覺，天外有冥鴻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〈滿江紅〉山村即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被野老、相扶入東園，枇杷熟。</w:t>
      </w:r>
    </w:p>
    <w:p>
      <w:pPr>
        <w:pStyle w:val="Normal"/>
        <w:rPr/>
      </w:pPr>
      <w:r>
        <w:rPr/>
        <w:t>鄉村父老們純樸的一面，自己受邀的情形。又如〈漢宮春〉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夜來歸夢江上，父老歡予。荻花深處，喚兒童、吹火蒸鱸。</w:t>
      </w:r>
    </w:p>
    <w:p>
      <w:pPr>
        <w:pStyle w:val="Normal"/>
        <w:rPr/>
      </w:pPr>
      <w:r>
        <w:rPr/>
        <w:t>夜夢過去受農村父老招待的情形。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五、抒發生活在農村的感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稼軒雖然在農村詞裏，沒有直接提到農民生活被剝削的痛苦，但他的〈南</w:t>
      </w:r>
    </w:p>
    <w:p>
      <w:pPr>
        <w:pStyle w:val="Normal"/>
        <w:rPr/>
      </w:pPr>
      <w:r>
        <w:rPr/>
        <w:t>歌子〉云：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>
          <w:rFonts w:ascii="標楷體" w:hAnsi="標楷體" w:eastAsia="標楷體"/>
        </w:rPr>
        <w:t>世事從頭減，秋懷徹底清。夜深猶送枕邊聲。試問清溪底事，未能平</w:t>
      </w:r>
      <w:r>
        <w:rPr>
          <w:rFonts w:eastAsia="標楷體" w:ascii="標楷體" w:hAnsi="標楷體"/>
        </w:rPr>
        <w:t xml:space="preserve">?                </w:t>
      </w:r>
      <w:r>
        <w:rPr>
          <w:rFonts w:ascii="標楷體" w:hAnsi="標楷體" w:eastAsia="標楷體"/>
        </w:rPr>
        <w:t>月到愁邊白，雞先達處鳴。是中無有利和名。因甚山前未曉，有人行</w:t>
      </w:r>
      <w:r>
        <w:rPr>
          <w:rFonts w:eastAsia="標楷體" w:ascii="標楷體" w:hAnsi="標楷體"/>
        </w:rPr>
        <w:t>?</w:t>
      </w:r>
    </w:p>
    <w:p>
      <w:pPr>
        <w:pStyle w:val="Normal"/>
        <w:ind w:firstLine="480"/>
        <w:rPr/>
      </w:pPr>
      <w:r>
        <w:rPr/>
        <w:t>詞中指出夜深人靜，枕邊傳來溪水潺潺聲，彷彿訴說種種人間不平，在慘白的夜色下，第一聲雞嗚時，己經有人在山路上為生活奔波忙碌，這些人非為名、為利，他們為何如此辛苦</w:t>
      </w:r>
      <w:r>
        <w:rPr/>
        <w:t>?</w:t>
      </w:r>
      <w:r>
        <w:rPr/>
        <w:t>這首詞很含蓄的由山間早行人，發出一些讓人深思的問題，但他並無更深入探討。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參、稼軒農村詞特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稼軒的農村詞數量雖不算多，但它在詞史上有重要的地位。他不僅繼承蘇軾的農村詞並且開拓詞境。稼軒與蘇軾的時代、學養、經歷都不相同，蘇軾出身農家，在〈題淵明詩二首〉中自稱「世農」</w:t>
      </w:r>
      <w:r>
        <w:rPr>
          <w:rStyle w:val="FootnoteCharacters"/>
          <w:rStyle w:val="FootnoteAnchor"/>
        </w:rPr>
        <w:footnoteReference w:id="8"/>
      </w:r>
      <w:r>
        <w:rPr/>
        <w:t>，然而蘇軾農村詞只有五首。稼軒的農村詞數目較多，內容也寬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如辛棄疾的〈浣溪沙〉常山道中即事：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北隴田高踏水頻，西溪禾早已嘗新，隔牆沽酒煮纖鱗。</w:t>
      </w:r>
      <w:r>
        <w:rPr>
          <w:rFonts w:eastAsia="Times New Roman"/>
        </w:rPr>
        <w:t xml:space="preserve"> </w:t>
      </w:r>
      <w:r>
        <w:rPr>
          <w:rFonts w:eastAsia="標楷體"/>
        </w:rPr>
        <w:t>忽有微涼何處雨，更無留影霎時雲。賣瓜人過竹邊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以清新的筆調，描寫農村的夏景，收割的喜悅。稼軒寫北邊高地，正頻頻踏水車灌溉的情形，溪旁的早稻已經成熟收割，隔牆有沽酒煮魚之樂。下片「忽有」「更無」以虛字的相對，栩栩欲動。驀地絲雨拂面，霎時雲散天青。只見挑擔的賣瓜人，穿過竹林來到村邊，一片田園恬靜的景色。他所描寫的不僅是靜態無聲的農村景色，而是「踏水」、「嘗新」、「沽酒」、「煮纖鱗」，充滿活力的生活動態，彷彿自己也融入農民辛苦的生活與豐收的歡愉中。既有自然景色，也有農民的辛勞及心理狀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本上稼軒二十多首農村詞的內容比蘇軾寬廣，有四季田園風光、農忙辛苦、男婚女嫁、民俗風情、養家禽副業等。在與農人的關係上，稼軒與農民則成為好友，農人不再是觀賞的對象，而是相交的朋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稼軒在農村詞中表現的文學特色有以下幾點：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不用典故，純為白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辛棄疾的詞許多都運用典故，因為詞人滿腔熱血，想要統一中原，無奈朝廷中文恬武嬉，而且「士大夫皆厭厭無氣」。</w:t>
      </w:r>
      <w:r>
        <w:rPr>
          <w:rStyle w:val="FootnoteCharacters"/>
          <w:rStyle w:val="FootnoteAnchor"/>
        </w:rPr>
        <w:footnoteReference w:id="9"/>
      </w:r>
      <w:r>
        <w:rPr/>
        <w:t>連宋孝宗都說：「士大夫諱言恢復」，「好為高論而不務實。」</w:t>
      </w:r>
      <w:r>
        <w:rPr>
          <w:rStyle w:val="FootnoteCharacters"/>
          <w:rStyle w:val="FootnoteAnchor"/>
        </w:rPr>
        <w:footnoteReference w:id="10"/>
      </w:r>
      <w:r>
        <w:rPr/>
        <w:t>然而在他的農村詞中，一捨用典的習慣，</w:t>
      </w:r>
      <w:r>
        <w:rPr>
          <w:color w:val="696969"/>
          <w:sz w:val="20"/>
          <w:szCs w:val="20"/>
        </w:rPr>
        <w:t>free.waiway.com/link1</w:t>
      </w:r>
      <w:r>
        <w:rPr/>
        <w:t>純為白描，用清新的文筆，表現農家勤勞恬靜歡樂的一面。如〈清平樂〉村居：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茅檐低小，溪上青青草，醉裏吳音相媚好。白髮誰家翁媼。</w:t>
      </w:r>
      <w:r>
        <w:rPr>
          <w:rFonts w:eastAsia="Times New Roman"/>
        </w:rPr>
        <w:t xml:space="preserve"> </w:t>
      </w:r>
      <w:r>
        <w:rPr>
          <w:rFonts w:eastAsia="標楷體"/>
        </w:rPr>
        <w:t>大兒鋤豆溪東，中兒正織雞籠，最喜小兒亡賴，溪頭叭剝蓮蓬。</w:t>
      </w:r>
    </w:p>
    <w:p>
      <w:pPr>
        <w:pStyle w:val="Normal"/>
        <w:rPr/>
      </w:pPr>
      <w:r>
        <w:rPr/>
        <w:t>詞中沒有用較多的形容詞、比喻語、誇張語、比擬語、借代等手法，完全以白描手法表現鄉居生活。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、用詞貼切，擅用口語、雙關語表達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一）</w:t>
      </w:r>
      <w:r>
        <w:rPr>
          <w:rFonts w:eastAsia="標楷體"/>
          <w:b/>
          <w:bCs/>
          <w:sz w:val="28"/>
        </w:rPr>
        <w:t>用詞貼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稼軒擅選用貼切的詞語，描寫事物，並形容其形態、風貌、神韻，表現其生動的感情，個性與意境。如〈西江月〉：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明月別枝驚鵲，半夜清風鳴蟬。稻花香裏說豐年，聽取蛙聲一片。七八個星天外，兩三點雨山前。舊時茅店社林邊，路轉溪橋忽見。</w:t>
      </w:r>
    </w:p>
    <w:p>
      <w:pPr>
        <w:pStyle w:val="Normal"/>
        <w:rPr/>
      </w:pPr>
      <w:r>
        <w:rPr/>
        <w:t>這首詞是寫他閑居帶湖有一個夜裡過黃沙嶺，所欣賞的夜景。風、月、蟬、鵲都是極平常景物，用「驚」、「鳴」、「說」、「聽」來表達。下片的茅店、社林、路轉、溪橋勾勒出靜與動的形象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二）善於用通俗的口語</w:t>
      </w:r>
    </w:p>
    <w:p>
      <w:pPr>
        <w:pStyle w:val="Normal"/>
        <w:ind w:firstLine="480"/>
        <w:rPr/>
      </w:pPr>
      <w:r>
        <w:rPr/>
        <w:t>稼軒善於用通俗的口語，來表達農村的樸實與清新。如〈西江月〉夜行</w:t>
      </w:r>
    </w:p>
    <w:p>
      <w:pPr>
        <w:pStyle w:val="Normal"/>
        <w:rPr/>
      </w:pPr>
      <w:r>
        <w:rPr/>
        <w:t>黃沙道中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七八個星天外，兩三點雨山前。</w:t>
      </w:r>
    </w:p>
    <w:p>
      <w:pPr>
        <w:pStyle w:val="Normal"/>
        <w:rPr/>
      </w:pPr>
      <w:r>
        <w:rPr/>
        <w:t>「七八個」、「兩三點」，又有「最喜小兒亡賴，溪頭臥剝蓮蓬。」</w:t>
      </w:r>
      <w:r>
        <w:rPr/>
        <w:t>(</w:t>
      </w:r>
      <w:r>
        <w:rPr/>
        <w:t>〈清平樂〉村居</w:t>
      </w:r>
      <w:r>
        <w:rPr/>
        <w:t>)</w:t>
      </w:r>
      <w:r>
        <w:rPr/>
        <w:t>中的「亡賴」，「小桃無賴已撩人」的「無賴」指逗人可愛</w:t>
      </w:r>
      <w:r>
        <w:rPr>
          <w:rStyle w:val="FootnoteCharacters"/>
          <w:rStyle w:val="FootnoteAnchor"/>
        </w:rPr>
        <w:footnoteReference w:id="11"/>
      </w:r>
      <w:r>
        <w:rPr/>
        <w:t>，是口語。「有何不可吾方羨，要底都無飽便休」「底」是疑問代詞，意即什麼</w:t>
      </w:r>
      <w:r>
        <w:rPr>
          <w:rStyle w:val="FootnoteCharacters"/>
          <w:rStyle w:val="FootnoteAnchor"/>
        </w:rPr>
        <w:footnoteReference w:id="12"/>
      </w:r>
      <w:r>
        <w:rPr/>
        <w:t>。「衝急雨，趁斜陽。山園細路轉微茫。倦途卻被行人笑，只為林泉有底忙。」〈鷓鴣天〉鵝湖寺道中卷二</w:t>
      </w:r>
      <w:r>
        <w:rPr/>
        <w:t>)</w:t>
      </w:r>
      <w:r>
        <w:rPr/>
        <w:t>的「底」是口語，「如許」的意思。</w:t>
      </w:r>
      <w:r>
        <w:rPr>
          <w:rStyle w:val="FootnoteCharacters"/>
          <w:rStyle w:val="FootnoteAnchor"/>
        </w:rPr>
        <w:footnoteReference w:id="13"/>
      </w:r>
      <w:r>
        <w:rPr/>
        <w:t>「陌上柔桑破嫩芽，東鄰蠶種已生些。」</w:t>
      </w:r>
      <w:r>
        <w:rPr/>
        <w:t>(</w:t>
      </w:r>
      <w:r>
        <w:rPr/>
        <w:t>〈鷓鴣天〉代人賦</w:t>
      </w:r>
      <w:r>
        <w:rPr/>
        <w:t>)</w:t>
      </w:r>
      <w:r>
        <w:rPr/>
        <w:t>的「些」句末語助詞</w:t>
      </w:r>
      <w:r>
        <w:rPr>
          <w:rStyle w:val="FootnoteCharacters"/>
          <w:rStyle w:val="FootnoteAnchor"/>
        </w:rPr>
        <w:footnoteReference w:id="14"/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醉扶怪石聽飛泉，又卻是前回醒處」</w:t>
      </w:r>
      <w:r>
        <w:rPr/>
        <w:t>(</w:t>
      </w:r>
      <w:r>
        <w:rPr/>
        <w:t>〈鵠橋仙〉</w:t>
      </w:r>
      <w:r>
        <w:rPr/>
        <w:t>)</w:t>
      </w:r>
      <w:r>
        <w:rPr/>
        <w:t>的「又卻是」是口語。「新柳數樹，舊沙洲。去年溪打那邊流」</w:t>
      </w:r>
      <w:r>
        <w:rPr/>
        <w:t>(</w:t>
      </w:r>
      <w:r>
        <w:rPr/>
        <w:t>〈鷓鴣天〉戲題村舍</w:t>
      </w:r>
      <w:r>
        <w:rPr>
          <w:rFonts w:eastAsia="Times New Roman"/>
        </w:rPr>
        <w:t xml:space="preserve"> </w:t>
      </w:r>
      <w:r>
        <w:rPr/>
        <w:t>)</w:t>
      </w:r>
      <w:r>
        <w:rPr/>
        <w:t>的「打」是從、由之意</w:t>
      </w:r>
      <w:r>
        <w:rPr>
          <w:rStyle w:val="FootnoteCharacters"/>
          <w:rStyle w:val="FootnoteAnchor"/>
        </w:rPr>
        <w:footnoteReference w:id="15"/>
      </w:r>
      <w:r>
        <w:rPr/>
        <w:t>，宋方言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（三）</w:t>
      </w:r>
      <w:r>
        <w:rPr>
          <w:rFonts w:eastAsia="標楷體"/>
          <w:b/>
          <w:bCs/>
          <w:sz w:val="28"/>
        </w:rPr>
        <w:t>雙關語的運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稼軒巧妙的使用鳥名與鳥鳴，雙關妙合。如〈玉樓春〉：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三三兩兩誰家女，聽取鳴禽枝上語。提壺沽酒已多時，婆餅焦時須早去。醉中忘卻來時路，借問行人家住處。只尋古廟那邊行，更過溪南烏樹。</w:t>
      </w:r>
    </w:p>
    <w:p>
      <w:pPr>
        <w:pStyle w:val="Normal"/>
        <w:rPr/>
      </w:pPr>
      <w:r>
        <w:rPr/>
        <w:t>「提壺」既可解為提著壺到市集沽酒，又是鳥鳴聲。「婆餅焦」，王質《林泉</w:t>
      </w:r>
    </w:p>
    <w:p>
      <w:pPr>
        <w:pStyle w:val="Normal"/>
        <w:rPr/>
      </w:pPr>
      <w:r>
        <w:rPr/>
        <w:t>結契》云：</w:t>
      </w:r>
    </w:p>
    <w:p>
      <w:pPr>
        <w:pStyle w:val="Normal"/>
        <w:ind w:left="720" w:hanging="720"/>
        <w:rPr/>
      </w:pPr>
      <w:r>
        <w:rPr/>
        <w:t xml:space="preserve">.      </w:t>
      </w:r>
      <w:r>
        <w:rPr/>
        <w:t>婆餅焦，身褐，聲焦急，微清，無調，作三語，初如云「婆餅焦」，次云：「不與吃」，末云：「歸家無消息」，後兩聲若微於初聲。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  <w:t>婆餅焦是鳥聲，也是鳥名。宋梅堯臣曾以鳥聲比附人事，作〈四禽言〉詩</w:t>
      </w:r>
      <w:r>
        <w:rPr/>
        <w:t>:</w:t>
      </w:r>
      <w:r>
        <w:rPr/>
        <w:t>「婆餅焦，兒不食。爾父向何之</w:t>
      </w:r>
      <w:r>
        <w:rPr/>
        <w:t>?</w:t>
      </w:r>
      <w:r>
        <w:rPr/>
        <w:t>爾母山頭化為石。」其下註，婆餅焦，提胡盧也，杜鵑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如〈醜奴兒〉書博山道中璧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提壺脫褲催歸去，萬恨千情。萬恨千情，各自無聊各自鳴。</w:t>
      </w:r>
    </w:p>
    <w:p>
      <w:pPr>
        <w:pStyle w:val="Normal"/>
        <w:rPr/>
      </w:pPr>
      <w:r>
        <w:rPr/>
        <w:t>「提壺」、「脫褲」，因鳥鳴叫聲而得名。蘇軾謫居黃州時，效梅堯臣作〈五禽言〉詩：「昨夜南山雨，西溪不可渡。西邊布穀兒，勸我脫破褲。」自注：「土人謂布穀為脫卻破褲。」</w:t>
      </w:r>
      <w:r>
        <w:rPr>
          <w:rStyle w:val="FootnoteCharacters"/>
          <w:rStyle w:val="FootnoteAnchor"/>
        </w:rPr>
        <w:footnoteReference w:id="17"/>
      </w:r>
      <w:r>
        <w:rPr/>
        <w:t>「催歸」亦鳥名，及子規，一名杜鵑，叫聲「不如歸去」。辛棄疾在詞中，將禽言寫入詞中，寫實與禽言，又是雙關妙合。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、善於運用色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稼軒在農村詞中，善用色彩的美感，呈現大地的生機，以及農村的純樸與恬靜。如〈行香子〉雲巖道中：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雲岫如簪，野漲挼藍。向春闌，綠醒紅酣。青裙縞袂，兩兩三三。把麴生禪，玉版局一時參。</w:t>
      </w:r>
      <w:r>
        <w:rPr>
          <w:rFonts w:eastAsia="Times New Roman"/>
        </w:rPr>
        <w:t xml:space="preserve">  </w:t>
      </w:r>
      <w:r>
        <w:rPr>
          <w:rFonts w:eastAsia="標楷體"/>
        </w:rPr>
        <w:t>拄杖彎環。過眼嵌巖。岸輕烏，白髮鬖鬖。他年來種，萬桂千杉。聽小綿蠻，新格磔，舊呢喃。</w:t>
      </w:r>
    </w:p>
    <w:p>
      <w:pPr>
        <w:pStyle w:val="Normal"/>
        <w:rPr/>
      </w:pPr>
      <w:r>
        <w:rPr/>
        <w:t>這首詞以「野漲挼藍」的藍，「綠醒紅酣。青裙縞袂」的綠、紅、青、縞</w:t>
      </w:r>
      <w:r>
        <w:rPr/>
        <w:t>(</w:t>
      </w:r>
      <w:r>
        <w:rPr/>
        <w:t>白</w:t>
      </w:r>
      <w:r>
        <w:rPr/>
        <w:t>)</w:t>
      </w:r>
      <w:r>
        <w:rPr/>
        <w:t>，「岸輕烏，白髮鬢鬃」的「鳥」、「白」，萬紫千紅的大地，有白衣青裙的農村女，與白髮蒼蒼的老人。用色彩的美感，使春天的雲巖道一片生意盎然，以及農村純樸的祥和之氣。〈浣溪沙〉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小桃無賴已撩人，梨花也做白頭新。</w:t>
      </w:r>
    </w:p>
    <w:p>
      <w:pPr>
        <w:pStyle w:val="Normal"/>
        <w:rPr/>
      </w:pPr>
      <w:r>
        <w:rPr/>
        <w:t>桃花紅，梨花白，用紅白的對比色。「背人翠羽偷魚去，抱集黃鬚趁蝶來」〈鷓鴣天〉寄葉仲洽</w:t>
      </w:r>
      <w:r>
        <w:rPr/>
        <w:t>)</w:t>
      </w:r>
      <w:r>
        <w:rPr/>
        <w:t>黃鬚是黃蜂，用翠羽與黃鬚，黃、綠的色彩，表現春天的美感。〈鷓鴣天〉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春入平原薺菜花，新耕雨後落群鴉。多情白髮卷無奈，晚日青帘酒易賒</w:t>
      </w:r>
    </w:p>
    <w:p>
      <w:pPr>
        <w:pStyle w:val="Normal"/>
        <w:ind w:left="960" w:hanging="240"/>
        <w:rPr/>
      </w:pPr>
      <w:r>
        <w:rPr>
          <w:rFonts w:eastAsia="標楷體"/>
        </w:rPr>
        <w:t>間意態、細生涯，牛欄西畔有桑麻。青裙縞袂誰家女，去趁蠶生看外家。</w:t>
      </w:r>
    </w:p>
    <w:p>
      <w:pPr>
        <w:pStyle w:val="Normal"/>
        <w:rPr/>
      </w:pPr>
      <w:r>
        <w:rPr/>
        <w:t>詞中以「青帘」、「青裙」的青色，「薺菜花」、「白髮」、「縞袂」的白色，黑色的「群鴉」，表現農村的景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〈鷓鴣天〉代人賦：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陌上柔桑破嫩茅，東鄰蠶種已生些。平岡細草鳴黃犢，斜日寒林點暮鴉。</w:t>
      </w:r>
      <w:r>
        <w:rPr>
          <w:rFonts w:eastAsia="Times New Roman"/>
        </w:rPr>
        <w:t xml:space="preserve">    </w:t>
      </w:r>
      <w:r>
        <w:rPr>
          <w:rFonts w:eastAsia="標楷體"/>
        </w:rPr>
        <w:t>山遠近，路橫斜，青旗沽酒有人家。城中桃李愁風南，券在溪頭薺菜花。</w:t>
      </w:r>
    </w:p>
    <w:p>
      <w:pPr>
        <w:pStyle w:val="Normal"/>
        <w:rPr/>
      </w:pPr>
      <w:r>
        <w:rPr/>
        <w:t>以「黃犢」、「青旗」、「細草」</w:t>
      </w:r>
      <w:r>
        <w:rPr/>
        <w:t>(</w:t>
      </w:r>
      <w:r>
        <w:rPr/>
        <w:t>青</w:t>
      </w:r>
      <w:r>
        <w:rPr/>
        <w:t>)</w:t>
      </w:r>
      <w:r>
        <w:rPr/>
        <w:t>、「暮鴉」</w:t>
      </w:r>
      <w:r>
        <w:rPr/>
        <w:t>(</w:t>
      </w:r>
      <w:r>
        <w:rPr/>
        <w:t>黑</w:t>
      </w:r>
      <w:r>
        <w:rPr/>
        <w:t>)</w:t>
      </w:r>
      <w:r>
        <w:rPr/>
        <w:t>「桃李」</w:t>
      </w:r>
      <w:r>
        <w:rPr/>
        <w:t>(</w:t>
      </w:r>
      <w:r>
        <w:rPr/>
        <w:t>紅白</w:t>
      </w:r>
      <w:r>
        <w:rPr/>
        <w:t>)</w:t>
      </w:r>
      <w:r>
        <w:rPr/>
        <w:t>「薺菜花」</w:t>
      </w:r>
      <w:r>
        <w:rPr/>
        <w:t>(</w:t>
      </w:r>
      <w:r>
        <w:rPr/>
        <w:t>白</w:t>
      </w:r>
      <w:r>
        <w:rPr/>
        <w:t>)</w:t>
      </w:r>
      <w:r>
        <w:rPr/>
        <w:t>，表現農村鮮明的色彩，交織成農村美麗的圖畫。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四、內容豐富，有閒適，也有愁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稼軒農村詞常傳達美好的人生、情趣悠閒的農家生活。如〈清平樂〉檢校山園，書所見：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連雲松竹，萬事從今足。拄杖東家分社肉，白酒床頭初熟。</w:t>
      </w:r>
      <w:r>
        <w:rPr>
          <w:rFonts w:eastAsia="Times New Roman"/>
        </w:rPr>
        <w:t xml:space="preserve">   </w:t>
      </w:r>
      <w:r>
        <w:rPr>
          <w:rFonts w:eastAsia="標楷體"/>
        </w:rPr>
        <w:t>西風梨棗山園，兒童偷把長竿。莫遣旁人驚去，老夫靜處閒看。</w:t>
      </w:r>
    </w:p>
    <w:p>
      <w:pPr>
        <w:pStyle w:val="Normal"/>
        <w:rPr/>
      </w:pPr>
      <w:r>
        <w:rPr/>
        <w:t>據鄧廣銘《稼軒詞編年箋注》：「當作於隱居帶湖最初之三數年內」。他「寫連雲松竹」，景色優美。「拄杖東家分社肉，白酒床頭初熟。」勾勒悠閒自適的村居圖。山裏的景物是梨棗都成熟了，小孩拿長竿去偷取，花白老翁卻「靜處閒看」。杜甫的〈又呈吳郎〉</w:t>
      </w:r>
      <w:r>
        <w:rPr/>
        <w:t>:</w:t>
      </w:r>
      <w:r>
        <w:rPr/>
        <w:t>「堂前撲棗任西鄰，無食無兒一婦人。不為窮困寧有此</w:t>
      </w:r>
      <w:r>
        <w:rPr/>
        <w:t>?</w:t>
      </w:r>
      <w:r>
        <w:rPr/>
        <w:t>只緣恐懼轉須親。……」杜甫寫的是窮老的婦人，而辛棄疾寫頑童，在悠閒中展示一種包容的胸襟。又如〈鵲橋仙〉己酉山行書所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松岡避暑，茅檐避雨，間去閒來幾度。醉扶怪石聽飛泉，又卻是前回醒處。</w:t>
      </w:r>
    </w:p>
    <w:p>
      <w:pPr>
        <w:pStyle w:val="Normal"/>
        <w:rPr/>
      </w:pPr>
      <w:r>
        <w:rPr/>
        <w:t>詞中的農村像一幅圖畫，松柏蔭翳的山崗，棘籬茅舍的村落，是乘涼避雨的幽境，「閒去閒來」足見生活的悠閒。詞人手扶怪石，觀賞飛瀑。待酒意全消，才發現是上次醒酒歇腳處。寫的是悠閒的生活，充滿生機的農村。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稼軒農家詞，雖有閒適、平和的一面，也有報國不成的愁思。如〈鷓鴣天〉游鵝湖醉書酒家壁：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春入干原薺菜花，新耕雨後落群鴉。多情白髮春無奈，晚日青帘酒易賒。</w:t>
      </w:r>
      <w:r>
        <w:rPr>
          <w:rFonts w:eastAsia="Times New Roman"/>
        </w:rPr>
        <w:t xml:space="preserve">    </w:t>
      </w:r>
      <w:r>
        <w:rPr>
          <w:rFonts w:eastAsia="標楷體"/>
        </w:rPr>
        <w:t>閒意態、細生涯，牛欄西畔有桑麻。寺青縞袂誰家女，去趁蠶生看外家。</w:t>
      </w:r>
    </w:p>
    <w:p>
      <w:pPr>
        <w:pStyle w:val="Normal"/>
        <w:rPr/>
      </w:pPr>
      <w:r>
        <w:rPr/>
        <w:t>詞中寫春景濃郁，「聞意態、細生涯」，指農民悠閒怡然自得的生活，養牛、種麻、養桑，男耕女織平凡的農村生活。對這種生活稼軒是羨慕的，所以三四句寫「多情」，這情不是兒女私情，也非聞情逸致，而是家國之情，愧對平生報國志的愁情。春風對多情白髮無可奈何，如「春風不染白髭鬚」’只好借酒解愁。又有〈卜算子〉漫興：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夜雨醉瓜廬，春水行秧馬，點檢田間快活人，未有如翁者。</w:t>
      </w:r>
      <w:r>
        <w:rPr>
          <w:rFonts w:eastAsia="Times New Roman"/>
        </w:rPr>
        <w:t xml:space="preserve"> </w:t>
      </w:r>
      <w:r>
        <w:rPr>
          <w:rFonts w:eastAsia="標楷體"/>
        </w:rPr>
        <w:t>掃禿兔毫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錐，磨透銅台瓦。誰伴揚雄作解嘲，烏有先生也。</w:t>
      </w:r>
    </w:p>
    <w:p>
      <w:pPr>
        <w:pStyle w:val="Normal"/>
        <w:rPr/>
      </w:pPr>
      <w:r>
        <w:rPr/>
        <w:t>寫春雨霏霏，夜醉瓜廬，閑看秧馬在春水中，一派悠閒自適之態。並以田中快活人自命，寫出自己的悠閒。然而下片寫到清苦辛勞的筆耕生涯，慨嘆揚雄作解嘲，何等寂寞孤獨，借古喻今，上片的「田間快活人」，無非是自我解嘲，稼軒胸中有一股鬱悶之氣。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肆、結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稼軒農村詞數量雖然不多，但它在詞史上佔有開拓的地位，具有一定的意義。綜合言之，稼軒農村詞的內容包含了描寫農村人物與風光，農村生活風俗民情，農人的期望，敘述與農人的交往，抒發生活在農村的感受，稼軒的農村詞呈現了多樣化的內容，在我們對於瞭解宋代的農村生活有很大的參考價值。</w:t>
      </w:r>
    </w:p>
    <w:p>
      <w:pPr>
        <w:pStyle w:val="Normal"/>
        <w:ind w:firstLine="480"/>
        <w:rPr/>
      </w:pPr>
      <w:r>
        <w:rPr/>
        <w:t>稼軒農村詞在文學表現手法上的特色包含了有：不用典故，白描的手法。用自然清新的口語、方言及雙關語，表現農村活潑生動的生活，用字遣詞，極有技巧。又善於運用不同色彩，表達農村的春夏繽紛絢麗的景致。除了描寫農村生活的閒適外，尚抒寫稼軒報國末成的愁思。</w:t>
      </w:r>
    </w:p>
    <w:p>
      <w:pPr>
        <w:pStyle w:val="Normal"/>
        <w:rPr/>
      </w:pPr>
      <w:r>
        <w:rPr/>
        <w:t>稼軒關心民生疾苦，曾上《美芹十論》，第六篇是〈屯田〉，又有〈淳熙己亥論盜劉子〉認為賦稅太重，「官逼民反」；他處處為民著想，在帶湖築居名「稼軒」，並自號稼軒居士；兒子取名都從「禾」部。他的農村詞不像愛國詞般慷慨激昂，揭發黑暗悲傷的一面，而是表現閒適、恬靜的農家生活。這絕不是如一般學者所認定：稼軒生活富裕，看不見黑暗面，或故意要歌頌農村，或轉為消極處世。他仍關心國事，只不過他受了莊子、陶淵明、白樂天、邵雍的影響，以不同角度、心境，看農村生活，用一種閒適的心，明白的語言，清新的風格，寫出自然的農村社會。在農村中，使自己沈鬱不得志的心得到歇息，所以他的農村詞看不見黑暗，這是農村詞中不足的地方；也因這樣他才能平衡、超脫。但這並不表示他從此陷入消極頹唐，稼軒之所以為稼軒，乃是他有自己多樣的思想，豐富的學養，堅定的愛國理念，是值得敬佩的愛國詞人。總而言之，他的農村詞，有思想，有情感，使人流連其間，神交默契，感到別有新的天地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</w:rPr>
        <w:t>見王兆鵬、劉尊明，〈歷史的選擇</w:t>
      </w:r>
      <w:r>
        <w:rPr>
          <w:sz w:val="20"/>
        </w:rPr>
        <w:t>--</w:t>
      </w:r>
      <w:r>
        <w:rPr>
          <w:sz w:val="20"/>
        </w:rPr>
        <w:t>宋代詞人歷史定位的定量分析〉，《文學遺產》</w:t>
      </w:r>
      <w:r>
        <w:rPr>
          <w:sz w:val="20"/>
        </w:rPr>
        <w:t>(1995</w:t>
      </w:r>
      <w:r>
        <w:rPr>
          <w:sz w:val="20"/>
        </w:rPr>
        <w:t>年</w:t>
      </w: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)</w:t>
      </w:r>
      <w:r>
        <w:rPr>
          <w:sz w:val="20"/>
        </w:rPr>
        <w:t>，頁</w:t>
      </w:r>
      <w:r>
        <w:rPr>
          <w:sz w:val="20"/>
        </w:rPr>
        <w:t>47--54</w:t>
      </w:r>
      <w:r>
        <w:rPr>
          <w:sz w:val="20"/>
        </w:rPr>
        <w:t>。</w:t>
      </w:r>
    </w:p>
  </w:footnote>
  <w:footnote w:id="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鄧廣銘，《稼軒詞編年箋注</w:t>
      </w:r>
      <w:r>
        <w:rPr/>
        <w:t>.</w:t>
      </w:r>
      <w:r>
        <w:rPr/>
        <w:t>附錄</w:t>
      </w:r>
      <w:r>
        <w:rPr>
          <w:rFonts w:eastAsia="Times New Roman"/>
        </w:rPr>
        <w:t xml:space="preserve"> </w:t>
      </w:r>
      <w:r>
        <w:rPr/>
        <w:t>》</w:t>
      </w:r>
      <w:r>
        <w:rPr/>
        <w:t>(</w:t>
      </w:r>
      <w:r>
        <w:rPr/>
        <w:t>臺北</w:t>
      </w:r>
      <w:r>
        <w:rPr/>
        <w:t>:</w:t>
      </w:r>
      <w:r>
        <w:rPr/>
        <w:t>華正畫局，</w:t>
      </w:r>
      <w:r>
        <w:rPr/>
        <w:t>1986</w:t>
      </w:r>
      <w:r>
        <w:rPr/>
        <w:t>年八月初版</w:t>
      </w:r>
      <w:r>
        <w:rPr/>
        <w:t>)</w:t>
      </w:r>
      <w:r>
        <w:rPr/>
        <w:t>，頁</w:t>
      </w:r>
      <w:r>
        <w:rPr/>
        <w:t>561</w:t>
      </w:r>
      <w:r>
        <w:rPr/>
        <w:t>。以下引用辛棄疾詞，皆是此版本。</w:t>
      </w:r>
    </w:p>
  </w:footnote>
  <w:footnote w:id="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宋：劉宰，《漫塘集》，見《景印文淵閣四庫全書》</w:t>
      </w:r>
      <w:r>
        <w:rPr/>
        <w:t>(</w:t>
      </w:r>
      <w:r>
        <w:rPr/>
        <w:t>台灣</w:t>
      </w:r>
      <w:r>
        <w:rPr/>
        <w:t>:</w:t>
      </w:r>
      <w:r>
        <w:rPr/>
        <w:t>商務印書館，</w:t>
      </w:r>
      <w:r>
        <w:rPr/>
        <w:t>1985</w:t>
      </w:r>
      <w:r>
        <w:rPr/>
        <w:t>年</w:t>
      </w:r>
      <w:r>
        <w:rPr/>
        <w:t>9</w:t>
      </w:r>
      <w:r>
        <w:rPr/>
        <w:t>月出版</w:t>
      </w:r>
      <w:r>
        <w:rPr/>
        <w:t>)</w:t>
      </w:r>
      <w:r>
        <w:rPr/>
        <w:t>，冊一一七○，頁</w:t>
      </w:r>
      <w:r>
        <w:rPr/>
        <w:t>468</w:t>
      </w:r>
      <w:r>
        <w:rPr/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注</w:t>
      </w:r>
      <w:r>
        <w:rPr/>
        <w:t>2</w:t>
      </w:r>
      <w:r>
        <w:rPr/>
        <w:t>。鄧廣銘，〈略論辛稼軒及詞〉，見《稼軒詞編年箋注》，頁</w:t>
      </w:r>
      <w:r>
        <w:rPr/>
        <w:t>l</w:t>
      </w:r>
      <w:r>
        <w:rPr/>
        <w:t>。</w:t>
      </w:r>
    </w:p>
  </w:footnote>
  <w:footnote w:id="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劉克莊，《後村先生大全集</w:t>
      </w:r>
      <w:r>
        <w:rPr/>
        <w:t>.</w:t>
      </w:r>
      <w:r>
        <w:rPr/>
        <w:t>辛稼軒集序》，見《四部叢刊初編》，</w:t>
      </w:r>
      <w:r>
        <w:rPr/>
        <w:t>(</w:t>
      </w:r>
      <w:r>
        <w:rPr/>
        <w:t>臺灣商務印書館，</w:t>
      </w:r>
      <w:r>
        <w:rPr/>
        <w:t>1967</w:t>
      </w:r>
      <w:r>
        <w:rPr/>
        <w:t>年出版</w:t>
      </w:r>
      <w:r>
        <w:rPr/>
        <w:t>)</w:t>
      </w:r>
      <w:r>
        <w:rPr/>
        <w:t>，冊二七三，頁</w:t>
      </w:r>
      <w:r>
        <w:rPr/>
        <w:t>846</w:t>
      </w:r>
      <w:r>
        <w:rPr/>
        <w:t>。</w:t>
      </w:r>
    </w:p>
  </w:footnote>
  <w:footnote w:id="7">
    <w:p>
      <w:pPr>
        <w:pStyle w:val="Normal"/>
        <w:ind w:left="240" w:hanging="240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顧之京，〈辛棄疾農村詞篇什探究〉，見孫崇恩主編，《辛棄疾研究論文集》</w:t>
      </w:r>
      <w:r>
        <w:rPr>
          <w:sz w:val="20"/>
        </w:rPr>
        <w:t>(</w:t>
      </w:r>
      <w:r>
        <w:rPr>
          <w:sz w:val="20"/>
        </w:rPr>
        <w:t>北京</w:t>
      </w:r>
      <w:r>
        <w:rPr>
          <w:sz w:val="20"/>
        </w:rPr>
        <w:t>:</w:t>
      </w:r>
      <w:r>
        <w:rPr>
          <w:sz w:val="20"/>
        </w:rPr>
        <w:t>中國文聯出版社，</w:t>
      </w:r>
      <w:r>
        <w:rPr>
          <w:sz w:val="20"/>
        </w:rPr>
        <w:t>1993</w:t>
      </w:r>
      <w:r>
        <w:rPr>
          <w:sz w:val="20"/>
        </w:rPr>
        <w:t>年</w:t>
      </w:r>
      <w:r>
        <w:rPr>
          <w:sz w:val="20"/>
        </w:rPr>
        <w:t>2</w:t>
      </w:r>
      <w:r>
        <w:rPr>
          <w:sz w:val="20"/>
        </w:rPr>
        <w:t>月第</w:t>
      </w:r>
      <w:r>
        <w:rPr>
          <w:sz w:val="20"/>
        </w:rPr>
        <w:t>l</w:t>
      </w:r>
      <w:r>
        <w:rPr>
          <w:sz w:val="20"/>
        </w:rPr>
        <w:t>次印別</w:t>
      </w:r>
      <w:r>
        <w:rPr>
          <w:sz w:val="20"/>
        </w:rPr>
        <w:t>)</w:t>
      </w:r>
      <w:r>
        <w:rPr>
          <w:sz w:val="20"/>
        </w:rPr>
        <w:t>，頁</w:t>
      </w:r>
      <w:r>
        <w:rPr>
          <w:sz w:val="20"/>
        </w:rPr>
        <w:t>106</w:t>
      </w:r>
      <w:r>
        <w:rPr>
          <w:sz w:val="20"/>
        </w:rPr>
        <w:t>。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8">
    <w:p>
      <w:pPr>
        <w:pStyle w:val="Footnote"/>
        <w:ind w:left="400" w:hanging="40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見孔凡禮點校，《蘇軾文集</w:t>
      </w:r>
      <w:r>
        <w:rPr/>
        <w:t>.</w:t>
      </w:r>
      <w:r>
        <w:rPr/>
        <w:t>題陶淵明詩二首》云</w:t>
      </w:r>
      <w:r>
        <w:rPr/>
        <w:t>:</w:t>
      </w:r>
      <w:r>
        <w:rPr/>
        <w:t>「陶靖節云</w:t>
      </w:r>
      <w:r>
        <w:rPr/>
        <w:t>:</w:t>
      </w:r>
      <w:r>
        <w:rPr/>
        <w:t>『平疇反遠風，良苗亦懷新。』非古之偶耕植杖者，不能道此語，非余之世農，亦不能識此語之妙也。</w:t>
      </w:r>
      <w:r>
        <w:rPr/>
        <w:t>(</w:t>
      </w:r>
      <w:r>
        <w:rPr/>
        <w:t>卷六七</w:t>
      </w:r>
      <w:r>
        <w:rPr/>
        <w:t>)(</w:t>
      </w:r>
      <w:r>
        <w:rPr/>
        <w:t>北京，中華書局，</w:t>
      </w:r>
      <w:r>
        <w:rPr/>
        <w:t>1987</w:t>
      </w:r>
      <w:r>
        <w:rPr/>
        <w:t>年</w:t>
      </w:r>
      <w:r>
        <w:rPr/>
        <w:t>10</w:t>
      </w:r>
      <w:r>
        <w:rPr/>
        <w:t>月，第一版第二次印刷</w:t>
      </w:r>
      <w:r>
        <w:rPr/>
        <w:t>)</w:t>
      </w:r>
      <w:r>
        <w:rPr/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邵晉涵，《龍洲道人詩集</w:t>
      </w:r>
      <w:r>
        <w:rPr/>
        <w:t>.</w:t>
      </w:r>
      <w:r>
        <w:rPr/>
        <w:t>序》舊抄本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心傳，《建炎以來朝野簿記》，</w:t>
      </w:r>
      <w:r>
        <w:rPr>
          <w:rFonts w:eastAsia="Times New Roman"/>
        </w:rPr>
        <w:t xml:space="preserve"> </w:t>
      </w:r>
      <w:r>
        <w:rPr/>
        <w:t>見《影印文淵閣四庫全書》冊六</w:t>
      </w:r>
      <w:r>
        <w:rPr/>
        <w:t>0</w:t>
      </w:r>
      <w:r>
        <w:rPr/>
        <w:t>八，頁</w:t>
      </w:r>
      <w:r>
        <w:rPr/>
        <w:t>47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見王洪，《唐宋詞大辭典》</w:t>
      </w:r>
      <w:r>
        <w:rPr/>
        <w:t>(</w:t>
      </w:r>
      <w:r>
        <w:rPr/>
        <w:t>學苑出版社，</w:t>
      </w:r>
      <w:r>
        <w:rPr/>
        <w:t>l990</w:t>
      </w:r>
      <w:r>
        <w:rPr/>
        <w:t>年</w:t>
      </w:r>
      <w:r>
        <w:rPr/>
        <w:t>9</w:t>
      </w:r>
      <w:r>
        <w:rPr/>
        <w:t>月第</w:t>
      </w:r>
      <w:r>
        <w:rPr/>
        <w:t>l</w:t>
      </w:r>
      <w:r>
        <w:rPr/>
        <w:t>版</w:t>
      </w:r>
      <w:r>
        <w:rPr/>
        <w:t>)</w:t>
      </w:r>
      <w:r>
        <w:rPr/>
        <w:t>，頁</w:t>
      </w:r>
      <w:r>
        <w:rPr/>
        <w:t>204</w:t>
      </w:r>
      <w:r>
        <w:rPr/>
        <w:t>。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見劉揚忠，《稼軒詞百首譯析》</w:t>
      </w:r>
      <w:r>
        <w:rPr>
          <w:sz w:val="20"/>
        </w:rPr>
        <w:t>(</w:t>
      </w:r>
      <w:r>
        <w:rPr>
          <w:sz w:val="20"/>
        </w:rPr>
        <w:t>河北，花山文藝出版社，</w:t>
      </w:r>
      <w:r>
        <w:rPr>
          <w:sz w:val="20"/>
        </w:rPr>
        <w:t>1983</w:t>
      </w:r>
      <w:r>
        <w:rPr>
          <w:sz w:val="20"/>
        </w:rPr>
        <w:t>年</w:t>
      </w:r>
      <w:r>
        <w:rPr>
          <w:sz w:val="20"/>
        </w:rPr>
        <w:t>ll</w:t>
      </w:r>
      <w:r>
        <w:rPr>
          <w:sz w:val="20"/>
        </w:rPr>
        <w:t>月第一次印刷</w:t>
      </w:r>
      <w:r>
        <w:rPr>
          <w:sz w:val="20"/>
        </w:rPr>
        <w:t>)</w:t>
      </w:r>
      <w:r>
        <w:rPr>
          <w:sz w:val="20"/>
        </w:rPr>
        <w:t>，頁</w:t>
      </w:r>
      <w:r>
        <w:rPr>
          <w:sz w:val="20"/>
        </w:rPr>
        <w:t>34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同注</w:t>
      </w:r>
      <w:r>
        <w:rPr/>
        <w:t>2</w:t>
      </w:r>
      <w:r>
        <w:rPr/>
        <w:t>，頁</w:t>
      </w:r>
      <w:r>
        <w:rPr/>
        <w:t>151</w:t>
      </w:r>
      <w:r>
        <w:rPr/>
        <w:t>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同注</w:t>
      </w:r>
      <w:r>
        <w:rPr/>
        <w:t>15</w:t>
      </w:r>
      <w:r>
        <w:rPr/>
        <w:t>，頁</w:t>
      </w:r>
      <w:r>
        <w:rPr/>
        <w:t>219</w:t>
      </w:r>
      <w:r>
        <w:rPr/>
        <w:t>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同注</w:t>
      </w:r>
      <w:r>
        <w:rPr/>
        <w:t>15</w:t>
      </w:r>
      <w:r>
        <w:rPr/>
        <w:t>，頁</w:t>
      </w:r>
      <w:r>
        <w:rPr/>
        <w:t>29</w:t>
      </w:r>
      <w:r>
        <w:rPr/>
        <w:t>。</w:t>
      </w:r>
    </w:p>
  </w:footnote>
  <w:footnote w:id="16">
    <w:p>
      <w:pPr>
        <w:pStyle w:val="Normal"/>
        <w:ind w:left="400" w:hanging="400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 </w:t>
      </w:r>
      <w:r>
        <w:rPr>
          <w:sz w:val="20"/>
        </w:rPr>
        <w:t>見王質《林泉結契》，見《叢書集成新編》</w:t>
      </w:r>
      <w:r>
        <w:rPr>
          <w:sz w:val="20"/>
        </w:rPr>
        <w:t>(</w:t>
      </w:r>
      <w:r>
        <w:rPr>
          <w:sz w:val="20"/>
        </w:rPr>
        <w:t>台灣，新文豐出版社</w:t>
      </w:r>
      <w:r>
        <w:rPr>
          <w:sz w:val="20"/>
        </w:rPr>
        <w:t>, 1985</w:t>
      </w:r>
      <w:r>
        <w:rPr>
          <w:sz w:val="20"/>
        </w:rPr>
        <w:t>年出版</w:t>
      </w:r>
      <w:r>
        <w:rPr>
          <w:sz w:val="20"/>
        </w:rPr>
        <w:t>)</w:t>
      </w:r>
      <w:r>
        <w:rPr>
          <w:sz w:val="20"/>
        </w:rPr>
        <w:t>，冊七四，</w:t>
      </w:r>
    </w:p>
    <w:p>
      <w:pPr>
        <w:pStyle w:val="Normal"/>
        <w:ind w:left="398" w:hanging="0"/>
        <w:rPr>
          <w:sz w:val="20"/>
        </w:rPr>
      </w:pPr>
      <w:r>
        <w:rPr>
          <w:sz w:val="20"/>
        </w:rPr>
        <w:t>頁</w:t>
      </w:r>
      <w:r>
        <w:rPr>
          <w:sz w:val="20"/>
        </w:rPr>
        <w:t>645</w:t>
      </w:r>
      <w:r>
        <w:rPr>
          <w:sz w:val="20"/>
        </w:rPr>
        <w:t>。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見王文誥輯註、孔凡禮點校，《蘇軾詩集》</w:t>
      </w:r>
      <w:r>
        <w:rPr>
          <w:sz w:val="20"/>
        </w:rPr>
        <w:t>(</w:t>
      </w:r>
      <w:r>
        <w:rPr>
          <w:sz w:val="20"/>
        </w:rPr>
        <w:t>北京，中華書局，</w:t>
      </w:r>
      <w:r>
        <w:rPr>
          <w:sz w:val="20"/>
        </w:rPr>
        <w:t>)</w:t>
      </w:r>
      <w:r>
        <w:rPr>
          <w:sz w:val="20"/>
        </w:rPr>
        <w:t>冊四，頁</w:t>
      </w:r>
      <w:r>
        <w:rPr>
          <w:sz w:val="20"/>
        </w:rPr>
        <w:t>1046--1047</w:t>
      </w:r>
      <w:r>
        <w:rPr>
          <w:sz w:val="20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3:02:00Z</dcterms:created>
  <dc:creator>user</dc:creator>
  <dc:description/>
  <dc:language>en-US</dc:language>
  <cp:lastModifiedBy>whes</cp:lastModifiedBy>
  <dcterms:modified xsi:type="dcterms:W3CDTF">2005-04-11T03:02:00Z</dcterms:modified>
  <cp:revision>2</cp:revision>
  <dc:subject/>
  <dc:title>辛棄疾農村詞辨析</dc:title>
</cp:coreProperties>
</file>